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</w:t>
      </w:r>
      <w:r>
        <w:rPr>
          <w:b/>
          <w:sz w:val="40"/>
          <w:szCs w:val="40"/>
        </w:rPr>
        <w:t>«Солнечный зайчик на празднике мам»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Сценарий утренника 8 марта для 1-й младшей группы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32"/>
          <w:szCs w:val="32"/>
        </w:rPr>
        <w:t xml:space="preserve">Дети под весеннюю музыку входят в зал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 xml:space="preserve">     Солнечный луч заглянул в этот з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стей дорогих в нашем зале собра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поздравляем всех с женским днём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праздник весёлый для вас мы начнё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Солнышко весеннее улыбнулось нам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сегодня рады в зале видеть мам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гие наши бабушки и мамы, поздравляем вас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т добрей на свете ваших добрых глаз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реб.</w:t>
      </w:r>
      <w:r>
        <w:rPr>
          <w:sz w:val="32"/>
          <w:szCs w:val="32"/>
        </w:rPr>
        <w:t xml:space="preserve">    Маму крепко обниму, нежно поцелую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тому что я люблю маму дорогую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реб</w:t>
      </w:r>
      <w:r>
        <w:rPr>
          <w:sz w:val="32"/>
          <w:szCs w:val="32"/>
        </w:rPr>
        <w:t>.:   Мама-лучик золотой, я люблю играть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ез тебя скучаю я, мама-ласточка моя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реб</w:t>
      </w:r>
      <w:r>
        <w:rPr>
          <w:sz w:val="32"/>
          <w:szCs w:val="32"/>
        </w:rPr>
        <w:t xml:space="preserve">.    Мамочке подарок приготовлю 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амая красивая мама у мен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4 реб</w:t>
      </w:r>
      <w:r>
        <w:rPr>
          <w:sz w:val="32"/>
          <w:szCs w:val="32"/>
          <w:shd w:fill="FFFFFF" w:val="clear"/>
        </w:rPr>
        <w:t>.    Мамочке и бабушке</w:t>
      </w:r>
      <w:r>
        <w:rPr>
          <w:sz w:val="32"/>
          <w:szCs w:val="32"/>
        </w:rPr>
        <w:t xml:space="preserve"> я</w:t>
      </w:r>
      <w:r>
        <w:rPr>
          <w:sz w:val="32"/>
          <w:szCs w:val="32"/>
          <w:shd w:fill="FFFFFF" w:val="clear"/>
        </w:rPr>
        <w:t xml:space="preserve"> стишок дарю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        Милые, хорошие я вас так люблю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Мамин праздник-день чудесный, мы подарим маме песню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Песня о маме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b/>
          <w:sz w:val="32"/>
          <w:szCs w:val="32"/>
        </w:rPr>
        <w:t xml:space="preserve">. – </w:t>
      </w:r>
      <w:r>
        <w:rPr>
          <w:sz w:val="32"/>
          <w:szCs w:val="32"/>
        </w:rPr>
        <w:t>Будем  мы сегодня маму поздравлять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дем веселиться, петь и танцевать!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гие гости наши, посмотрите, как мы пля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Весенняя пляска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адятся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Мы в подарок бабушке и маме стихи учили с в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  <w:u w:val="single"/>
        </w:rPr>
        <w:t>Стих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(Слышится смех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>: Кто это так весело смеётся, ну-ка покажи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Выбегает Солнечный Зайчик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</w:t>
      </w:r>
      <w:r>
        <w:rPr>
          <w:b/>
          <w:sz w:val="32"/>
          <w:szCs w:val="32"/>
        </w:rPr>
        <w:t xml:space="preserve">.        </w:t>
      </w:r>
      <w:r>
        <w:rPr>
          <w:sz w:val="32"/>
          <w:szCs w:val="32"/>
        </w:rPr>
        <w:t>Это я-солнечный зайчишка! Солнышку- братиш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йчик я не простой, а пушистый, золото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прыгаю на стенке, на дорожке, на щеке и на лад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равствуйте, детишки, девчонки и мальчишки!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       Здравствуй, солнечный зайчик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лн. зайчик</w:t>
      </w:r>
      <w:r>
        <w:rPr>
          <w:b/>
          <w:sz w:val="32"/>
          <w:szCs w:val="32"/>
        </w:rPr>
        <w:t xml:space="preserve"> (</w:t>
      </w:r>
      <w:r>
        <w:rPr>
          <w:i/>
          <w:sz w:val="32"/>
          <w:szCs w:val="32"/>
        </w:rPr>
        <w:t>прыгает)</w:t>
      </w:r>
      <w:r>
        <w:rPr>
          <w:sz w:val="32"/>
          <w:szCs w:val="32"/>
        </w:rPr>
        <w:t xml:space="preserve"> Я прыгаю, смеюсь, но в руки не даюсь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(ведущая пытается поймать зайчик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лн. зайчик</w:t>
      </w:r>
      <w:r>
        <w:rPr>
          <w:sz w:val="32"/>
          <w:szCs w:val="32"/>
        </w:rPr>
        <w:t>: Не поймаешь, не поймаеш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 xml:space="preserve">                  Какой ты шустрый и весёлый, оставайся с на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олн.зайчик</w:t>
      </w:r>
      <w:r>
        <w:rPr>
          <w:sz w:val="32"/>
          <w:szCs w:val="32"/>
        </w:rPr>
        <w:t xml:space="preserve">  А что вы здесь делает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>:                 А у нас праздник, мы поздравляем наших мам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олн. зайчи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ак давайте вместе будем маму поздравля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к давайте будем песни распева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Голосочки у ребят как бубенчики звенят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40"/>
          <w:szCs w:val="40"/>
        </w:rPr>
        <w:t>Песенка про весну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лн.зайчик</w:t>
      </w:r>
      <w:r>
        <w:rPr>
          <w:sz w:val="32"/>
          <w:szCs w:val="32"/>
        </w:rPr>
        <w:t>: Ах, как пели дружно, вам похлопать нужно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ещё , я подарю вам солнечные лучики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 скорее их берите и для мамочки спляши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40"/>
          <w:szCs w:val="40"/>
        </w:rPr>
        <w:t>Танец с ленточкам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Солнечный зайчик  незаметно исчезает во время танца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Где же Зайчик? Убежал? Ну куда же он пропал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учка в гости приплыла и зайчишку прогнала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не будем унывать, будем Зайчика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мотрите, под стульчиками зайчик не спрятался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вы, гости не знаете где зайчик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(Появляется под музыку бабушка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          Ой, смотрите, к нам бабушка идёт. Здравствуйт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абушка</w:t>
      </w:r>
      <w:r>
        <w:rPr>
          <w:sz w:val="32"/>
          <w:szCs w:val="32"/>
        </w:rPr>
        <w:t>:  Здравствуйте, внучатки, чего это вы тут ище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теряли что-то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         Солнечный зайчик внезапно пропа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sz w:val="32"/>
          <w:szCs w:val="32"/>
        </w:rPr>
        <w:t>.: Он у меня нынче тоже скака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Где он, скажит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sz w:val="32"/>
          <w:szCs w:val="32"/>
        </w:rPr>
        <w:t>: А вы не спешите и у меня хоть чуть-чуть погостит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Погостим у бабушки, бабушки-Забав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 вас и наших любимых бабушек поздравляем с женским днём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>Песенку в подарок вам споём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40"/>
          <w:szCs w:val="40"/>
        </w:rPr>
        <w:t>Песенка про бабушку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sz w:val="32"/>
          <w:szCs w:val="32"/>
        </w:rPr>
        <w:t>: Я, внучата, вас хвалю, ведь я очень вас люб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у меня есть платок, да не простой, а волшеб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вайте мы с вами в прятки поиграем!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40"/>
          <w:szCs w:val="40"/>
        </w:rPr>
        <w:t>Проводится игра «Прят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  <w:shd w:fill="FAFAFA" w:val="clear"/>
        </w:rPr>
        <w:t>(Под весёлую музыку дети пляшут, на тихую присаживаются и закрывают глаза ладошками. </w:t>
      </w:r>
      <w:r>
        <w:rPr>
          <w:i/>
          <w:sz w:val="32"/>
          <w:szCs w:val="32"/>
        </w:rPr>
        <w:br/>
      </w:r>
      <w:r>
        <w:rPr>
          <w:i/>
          <w:sz w:val="32"/>
          <w:szCs w:val="32"/>
          <w:shd w:fill="FAFAFA" w:val="clear"/>
        </w:rPr>
        <w:t>Ведущая, расправив большой платок, обходит детей и кого-нибудь накрывает платком) </w:t>
      </w:r>
      <w:r>
        <w:rPr>
          <w:i/>
          <w:sz w:val="32"/>
          <w:szCs w:val="32"/>
        </w:rPr>
        <w:br/>
      </w:r>
      <w:r>
        <w:rPr>
          <w:i/>
          <w:iCs/>
          <w:sz w:val="32"/>
          <w:szCs w:val="32"/>
          <w:shd w:fill="FAFAFA" w:val="clear"/>
        </w:rPr>
        <w:t>Ведущая: </w:t>
      </w:r>
      <w:r>
        <w:rPr>
          <w:i/>
          <w:sz w:val="32"/>
          <w:szCs w:val="32"/>
        </w:rPr>
        <w:br/>
      </w:r>
      <w:r>
        <w:rPr>
          <w:b/>
          <w:bCs/>
          <w:i/>
          <w:sz w:val="32"/>
          <w:szCs w:val="32"/>
          <w:shd w:fill="FAFAFA" w:val="clear"/>
        </w:rPr>
        <w:t>Раз! Два! Три! </w:t>
        <w:br/>
        <w:t>Кто же спрятался внутри? </w:t>
        <w:br/>
        <w:t>Не зевайте, не зевайте! </w:t>
        <w:br/>
        <w:t>Поскорее отвечайте! </w:t>
      </w:r>
      <w:r>
        <w:rPr>
          <w:i/>
          <w:sz w:val="32"/>
          <w:szCs w:val="32"/>
        </w:rPr>
        <w:br/>
      </w:r>
      <w:r>
        <w:rPr>
          <w:i/>
          <w:sz w:val="32"/>
          <w:szCs w:val="32"/>
          <w:shd w:fill="FAFAFA" w:val="clear"/>
        </w:rPr>
        <w:t>Дети называют имя спрятанного под платком ребёнка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абушка:</w:t>
      </w:r>
      <w:r>
        <w:rPr>
          <w:sz w:val="32"/>
          <w:szCs w:val="32"/>
        </w:rPr>
        <w:t xml:space="preserve"> Вот спасибо, малыши, поиграли 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А я вот тесто замесила, пирожки пеку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ашей помощи прош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         Конечно мы тебе поможем, правда, ребятки?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Исполняется песня «Пирож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абушка  </w:t>
      </w:r>
      <w:r>
        <w:rPr>
          <w:sz w:val="32"/>
          <w:szCs w:val="32"/>
        </w:rPr>
        <w:t>Вот, какие у меня помощники! Ребята, расскажите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 мамам дома помогаете? Игрушки за собою убирает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         Конечно, помогают, вот посмотри сама , какие у наши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м помощники расту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40"/>
          <w:szCs w:val="40"/>
        </w:rPr>
        <w:t>Игра «Мамины помощники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Ах, как помощники старались! Ну, а мамы улыбалис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</w:t>
      </w:r>
      <w:r>
        <w:rPr>
          <w:sz w:val="32"/>
          <w:szCs w:val="32"/>
        </w:rPr>
        <w:t>.:        Бабушка  - Забавушка, расскажи, куда же подевался наш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лнечный зайчик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бушка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Его спрятала серая тучка. Нужно с тучкой поиграть, тогда она отпустит к нам Солнечного зайчик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40"/>
          <w:szCs w:val="40"/>
        </w:rPr>
        <w:t xml:space="preserve">Игра с тучк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(после игр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ыбегает солнечный зайчик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лн. Зайчик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тки, вы меня искали? Тучку серую прог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ветит солнышко сейчас! Снова я в гостях у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удем веселитьс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.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Да!!!Музыканты, все сюд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40"/>
          <w:szCs w:val="40"/>
        </w:rPr>
        <w:t>Оркест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лн.зайчик:</w:t>
      </w:r>
      <w:r>
        <w:rPr>
          <w:sz w:val="32"/>
          <w:szCs w:val="32"/>
        </w:rPr>
        <w:t xml:space="preserve"> А теперь приглашайте своих мамочек на пляс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закончим нашу сказк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40"/>
          <w:szCs w:val="40"/>
        </w:rPr>
        <w:t xml:space="preserve">Исполняется танец с мамами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во время пляски зайчик незаметно исчезает и оставляе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корзинку с конфетами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.</w:t>
      </w:r>
      <w:r>
        <w:rPr>
          <w:sz w:val="32"/>
          <w:szCs w:val="32"/>
        </w:rPr>
        <w:t>: Ой, посмотрите, солнечный зайчик опять куда-то ускакал и оставил для нас корзиночку, посмотрите, что в н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Дети угощаются конфетами и вместе с мамами идут в группу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де дарят мамам подарки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8:00Z</dcterms:created>
  <dc:creator>Пользователь</dc:creator>
  <dc:description/>
  <dc:language>en-US</dc:language>
  <cp:lastModifiedBy>Admin</cp:lastModifiedBy>
  <cp:lastPrinted>2019-01-28T09:47:00Z</cp:lastPrinted>
  <dcterms:modified xsi:type="dcterms:W3CDTF">2019-01-28T06:48:00Z</dcterms:modified>
  <cp:revision>2</cp:revision>
  <dc:subject/>
  <dc:title/>
</cp:coreProperties>
</file>